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17 г. N 1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ПРИКАЗЫ</w:t>
      </w:r>
    </w:p>
    <w:p>
      <w:pPr>
        <w:pStyle w:val="ConsPlusTitle"/>
        <w:jc w:val="center"/>
        <w:rPr/>
      </w:pPr>
      <w:r>
        <w:rPr/>
        <w:t>УПРАВЛЕНИЯ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7.12.2011 </w:t>
      </w:r>
      <w:hyperlink r:id="rId2">
        <w:r>
          <w:rPr>
            <w:rStyle w:val="InternetLink"/>
            <w:color w:val="0000FF"/>
          </w:rPr>
          <w:t>N 416-ФЗ</w:t>
        </w:r>
      </w:hyperlink>
      <w:r>
        <w:rPr/>
        <w:t xml:space="preserve"> "О водоснабжении и водоотведении" (с последующими изменениями), от 27.07.2010 </w:t>
      </w:r>
      <w:hyperlink r:id="rId3">
        <w:r>
          <w:rPr>
            <w:rStyle w:val="InternetLink"/>
            <w:color w:val="0000FF"/>
          </w:rPr>
          <w:t>N 190-ФЗ</w:t>
        </w:r>
      </w:hyperlink>
      <w:r>
        <w:rPr/>
        <w:t xml:space="preserve"> "О теплоснабжении" (с последующими изменениями), постановлениями Правительства Российской Федерации от 13.05.2013 </w:t>
      </w:r>
      <w:hyperlink r:id="rId4">
        <w:r>
          <w:rPr>
            <w:rStyle w:val="InternetLink"/>
            <w:color w:val="0000FF"/>
          </w:rPr>
          <w:t>N 406</w:t>
        </w:r>
      </w:hyperlink>
      <w:r>
        <w:rPr/>
        <w:t xml:space="preserve"> "О государственном регулировании тарифов в сфере водоснабжения и водоотведения" (с последующими изменениями), от 22.10.2012 </w:t>
      </w:r>
      <w:hyperlink r:id="rId5">
        <w:r>
          <w:rPr>
            <w:rStyle w:val="InternetLink"/>
            <w:color w:val="0000FF"/>
          </w:rPr>
          <w:t>N 1075</w:t>
        </w:r>
      </w:hyperlink>
      <w:r>
        <w:rPr/>
        <w:t xml:space="preserve"> "О ценообразовании в сфере теплоснабжения" (с последующими изменениями)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N 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20.12.2017 года N 96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18.12.2015 N 158 "Об установлении тарифов на горячую воду в закрытой системе горячего водоснабжения, поставляемую потребителям на территории Пензенской области на 2016 - 2018 гг." (с последующими изменениями) (далее - Приказ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становить и ввести в действие тарифы на горячую воду в закрытой системе горячего водоснабжения, поставляемую АО "Пензтеплоснабжение" потребителям на территории г. Пензы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9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6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6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6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0,18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1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5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5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6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1,81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 и ввести в действие тарифы на горячую воду в закрытой системе горячего водоснабжения, поставляемую ЗАО "ЦентрМетроКом-Энерго" потребителям от источников тепловой энергии, расположенных по адресу: г. Сердобск: пр. Строительный, 3, ул. Ленина, 255А, ул. Тюрина, 7А, ул. Ленина, 291Д, ул. Максима Горького, 251Ф, ул. Комсомольская, 93А на территории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4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1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1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7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7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5,58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, энергию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5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2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2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6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9,98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10">
        <w:r>
          <w:rPr>
            <w:rStyle w:val="InternetLink"/>
            <w:color w:val="0000FF"/>
          </w:rPr>
          <w:t>Пункт 3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 Установить и ввести в действие тарифы на горячую воду в закрытой системе горячего водоснабжения, поставляемую ЗАО "ЦентрМетроКом-Энерго" от источников тепловой энергии, расположенных по адресу: г. Сердобск: ул. Ленина, 85А, ул. Гоголя, 9А, ул. Пушкина, 9, ул. Энергетиков, 1А, ул. Слепцова, 29 потребителям на территории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3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7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7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0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9,41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1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6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6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6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0,70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11">
        <w:r>
          <w:rPr>
            <w:rStyle w:val="InternetLink"/>
            <w:color w:val="0000FF"/>
          </w:rPr>
          <w:t>Пункт 4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. Установить и ввести в действие тарифы на горячую воду в закрытой системе горячего водоснабжения, поставляемую ФБУ "ФУ БХУХО" (войсковая часть 21222) на территории пос. Леонидовка Пензенского района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</w:t>
            </w:r>
          </w:p>
          <w:p>
            <w:pPr>
              <w:pStyle w:val="ConsPlusNormal"/>
              <w:jc w:val="center"/>
              <w:rPr/>
            </w:pPr>
            <w:r>
              <w:rPr/>
              <w:t>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</w:t>
            </w:r>
          </w:p>
          <w:p>
            <w:pPr>
              <w:pStyle w:val="ConsPlusNormal"/>
              <w:jc w:val="center"/>
              <w:rPr/>
            </w:pPr>
            <w:r>
              <w:rPr/>
              <w:t>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</w:t>
            </w:r>
          </w:p>
          <w:p>
            <w:pPr>
              <w:pStyle w:val="ConsPlusNormal"/>
              <w:jc w:val="center"/>
              <w:rPr/>
            </w:pPr>
            <w:r>
              <w:rPr/>
              <w:t>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</w:t>
            </w:r>
          </w:p>
          <w:p>
            <w:pPr>
              <w:pStyle w:val="ConsPlusNormal"/>
              <w:rPr/>
            </w:pPr>
            <w:r>
              <w:rPr/>
              <w:t>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9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9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2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8,73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</w:t>
            </w:r>
          </w:p>
          <w:p>
            <w:pPr>
              <w:pStyle w:val="ConsPlusNormal"/>
              <w:rPr/>
            </w:pPr>
            <w:r>
              <w:rPr/>
              <w:t>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6,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6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6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6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1,70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12">
        <w:r>
          <w:rPr>
            <w:rStyle w:val="InternetLink"/>
            <w:color w:val="0000FF"/>
          </w:rPr>
          <w:t>Пункт 5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 Установить и ввести в действие тарифы на горячую воду в закрытой системе горячего водоснабжения, поставляемую ООО "Каменка" потребителям на территории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Компонент на холодную воду (НДС не облагается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Компонент на тепловую энергию (НДС не облагается в соответствии с </w:t>
            </w:r>
            <w:hyperlink r:id="rId14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0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2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2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4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2,67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r:id="rId15">
        <w:r>
          <w:rPr>
            <w:rStyle w:val="InternetLink"/>
            <w:color w:val="0000FF"/>
          </w:rPr>
          <w:t>Пункт 6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. Установить и ввести в действие тарифы на горячую воду в закрытой системе горячего водоснабжения, поставляемую ООО "Союз" потребителям на территории Яснополянского сельсовета Кузнецкого района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Компонент на холодную воду (НДС не облагается в соответствии с </w:t>
            </w:r>
            <w:hyperlink r:id="rId16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Компонент на тепловую энергию (НДС не облагается в соответствии с </w:t>
            </w:r>
            <w:hyperlink r:id="rId17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0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0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6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6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5,22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r:id="rId18">
        <w:r>
          <w:rPr>
            <w:rStyle w:val="InternetLink"/>
            <w:color w:val="0000FF"/>
          </w:rPr>
          <w:t>Пункт 8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Установить и ввести в действие тарифы на горячую воду в закрытой системе горячего водоснабжения, поставляемую ООО "Теплобытсервис" ОП Сердобские коммунальные системы потребителям на территории г. Сердобска Сердобского района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Компонент на холодную воду (НДС не облагается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Компонент на тепловую энергию (НДС не облагается в соответствии с </w:t>
            </w:r>
            <w:hyperlink r:id="rId20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3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6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6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0,76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r:id="rId21">
        <w:r>
          <w:rPr>
            <w:rStyle w:val="InternetLink"/>
            <w:color w:val="0000FF"/>
          </w:rPr>
          <w:t>Пункт 9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9. Установить и ввести в действие тарифы на горячую воду в закрытой системе горячего водоснабжения, поставляемую ООО "Теплобытсервис" ОП Никольские коммунальные системы потребителям на территории г. Никольска Никольского района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Компонент на холодную воду (НДС не облагается в соответствии с </w:t>
            </w:r>
            <w:hyperlink r:id="rId22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Компонент на тепловую энергию (НДС не облагается в соответствии с </w:t>
            </w:r>
            <w:hyperlink r:id="rId23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1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9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9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8,10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9. </w:t>
      </w:r>
      <w:hyperlink r:id="rId24">
        <w:r>
          <w:rPr>
            <w:rStyle w:val="InternetLink"/>
            <w:color w:val="0000FF"/>
          </w:rPr>
          <w:t>Пункт 10</w:t>
        </w:r>
      </w:hyperlink>
      <w:r>
        <w:rPr/>
        <w:t xml:space="preserve"> Приказа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</w:t>
      </w:r>
      <w:hyperlink r:id="rId25">
        <w:r>
          <w:rPr>
            <w:rStyle w:val="InternetLink"/>
            <w:color w:val="0000FF"/>
          </w:rPr>
          <w:t>Пункт 11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. Установить и ввести в действие тарифы на горячую воду в закрытой системе горячего водоснабжения, поставляемую МУП ЖКХ "Саловка" МО "Саловский сельсовет" на территории Саловского сельсовета Пензенского района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Компонент на холодную воду (НДС не облагается в соответствии с </w:t>
            </w:r>
            <w:hyperlink r:id="rId26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Компонент на тепловую энергию (НДС не облагается в соответствии с </w:t>
            </w:r>
            <w:hyperlink r:id="rId27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3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3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3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8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8,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1,83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1. </w:t>
      </w:r>
      <w:hyperlink r:id="rId28">
        <w:r>
          <w:rPr>
            <w:rStyle w:val="InternetLink"/>
            <w:color w:val="0000FF"/>
          </w:rPr>
          <w:t>Пункт 12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 Установить и ввести в действие тарифы на горячую воду в закрытой системе горячего водоснабжения, поставляемую МУП "Каменская горэлектротеплосеть" потребителям от источников тепловой энергии, расположенных по адресу: г. Каменка ул. Красноармейская, 19А, ул. Ворошилова, 34А, ул. Спортивная, 2А, ул. Суворова, 10Б, ул. Кооперативная площадь, 6, ул. Коммунистическая, 5А, ул. Строительная, 9А, ул. 8 Марта, 5А на территории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5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5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7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7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3,77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2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4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4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,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1,25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2. </w:t>
      </w:r>
      <w:hyperlink r:id="rId29">
        <w:r>
          <w:rPr>
            <w:rStyle w:val="InternetLink"/>
            <w:color w:val="0000FF"/>
          </w:rPr>
          <w:t>Пункт 12.1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1. Установить и ввести в действие тарифы на горячую воду в закрытой системе горячего водоснабжения, поставляемую МУП "Каменская горэлектротеплосеть" потребителям от источника тепловой энергии, расположенного по адресу: г. Каменка ул. Дружбы, 8А, на территории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5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5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7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7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3,77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2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4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4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,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1,25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3. </w:t>
      </w:r>
      <w:hyperlink r:id="rId30">
        <w:r>
          <w:rPr>
            <w:rStyle w:val="InternetLink"/>
            <w:color w:val="0000FF"/>
          </w:rPr>
          <w:t>Пункт 13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3. Установить и ввести в действие тарифы на горячую воду в закрытой системе горячего водоснабжения, поставляемую ОАО "Энергоснабжающее предприятие" на территории г. Пензы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4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0,3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1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0,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0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6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6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2,15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4. </w:t>
      </w:r>
      <w:hyperlink r:id="rId31">
        <w:r>
          <w:rPr>
            <w:rStyle w:val="InternetLink"/>
            <w:color w:val="0000FF"/>
          </w:rPr>
          <w:t>Пункт 14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4. Установить и ввести в действие тарифы на горячую воду в закрытой системе горячего водоснабжения, поставляемую ООО "ПКФ Энергетик-2001" на территории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0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2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2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9,3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9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9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8,57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5. </w:t>
      </w:r>
      <w:hyperlink r:id="rId32">
        <w:r>
          <w:rPr>
            <w:rStyle w:val="InternetLink"/>
            <w:color w:val="0000FF"/>
          </w:rPr>
          <w:t>Пункт 15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 Установить и ввести в действие тарифы на горячую воду в закрытой системе горячего водоснабжения, поставляемую ООО санаторий "Хопровские зори" на территории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1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8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8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9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2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1,35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3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4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4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5,19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6. </w:t>
      </w:r>
      <w:hyperlink r:id="rId33">
        <w:r>
          <w:rPr>
            <w:rStyle w:val="InternetLink"/>
            <w:color w:val="0000FF"/>
          </w:rPr>
          <w:t>Пункт 16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6. Установить и ввести в действие тарифы на горячую воду в закрытой системе горячего водоснабжения, поставляемую ОАО "Т плюс Теплосеть Пенза" потребителям на территории г. Пензы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0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8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8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8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8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53,69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8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6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6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6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6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1,35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7. </w:t>
      </w:r>
      <w:hyperlink r:id="rId34">
        <w:r>
          <w:rPr>
            <w:rStyle w:val="InternetLink"/>
            <w:color w:val="0000FF"/>
          </w:rPr>
          <w:t>Пункт 17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7. Установить и ввести в действие тарифы на горячую воду в закрытой системе горячего водоснабжения, поставляемую МКП "Теплоснабжение г. Пензы" потребителям на территории г. Пензы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6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0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0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6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6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3,55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8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3,39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8. </w:t>
      </w:r>
      <w:hyperlink r:id="rId35">
        <w:r>
          <w:rPr>
            <w:rStyle w:val="InternetLink"/>
            <w:color w:val="0000FF"/>
          </w:rPr>
          <w:t>Пункт 18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8. Установить и ввести в действие тарифы на горячую воду в закрытой системе горячего водоснабжения, поставляемую Пензенским территориальным участком Куйбышевской дирекции по тепловодоснабжению - структурным подразделением Центральной дирекции по тепловодоснабжению - филиалом ОАО "РЖД" на территории г. Пензы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8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8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3,45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7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9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9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0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5,07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19. </w:t>
      </w:r>
      <w:hyperlink r:id="rId36">
        <w:r>
          <w:rPr>
            <w:rStyle w:val="InternetLink"/>
            <w:color w:val="0000FF"/>
          </w:rPr>
          <w:t>Пункт 19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9. Установить и ввести в действие тарифы на горячую воду в закрытой системе горячего водоснабжения, поставляемую ФКУ "Войсковая часть 45108" на территории Кузнецкого района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5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1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1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5,12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 &lt;**&gt;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1.20. </w:t>
      </w:r>
      <w:hyperlink r:id="rId37">
        <w:r>
          <w:rPr>
            <w:rStyle w:val="InternetLink"/>
            <w:color w:val="0000FF"/>
          </w:rPr>
          <w:t>Пункт 20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0. Установить и ввести в действие тарифы на горячую воду в закрытой системе горячего водоснабжения, поставляемую МУП по очистке города потребителям на территории г. Пензы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2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7,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7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9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4,49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 &lt;**&gt;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6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4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4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3,30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38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30.12.2015 N 186 "Об установлении тарифов на горячую воду в закрытой системе горячего водоснабжения, поставляемую потребителям ЗАО "Теплоэнергетическая компания Пензенской области" на территории Нижнеломовского района Пензенской области на 2016 - 2018 гг." (с последующими изменениями) (далее - Приказ)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39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становить и ввести в действие тарифы на горячую воду в закрытой системе горячего водоснабжения, поставляемую ЗАО "Теплоэнергетическая компания Пензенской области" потребителям на территории Нижнеломовского района Пензенской области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644"/>
        <w:gridCol w:w="1474"/>
        <w:gridCol w:w="1531"/>
        <w:gridCol w:w="136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4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5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3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3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4,97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5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8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8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1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6,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18.12.2015 N 163 "Об установлении тарифов на горячую воду в открытых системах теплоснабжения (горячего водоснабжения), поставляемую теплоснабжающими организациями потребителям на территории Пензенской области, на 2016 - 2018 гг." (с последующими изменениями) (далее - Приказ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</w:t>
      </w:r>
      <w:hyperlink r:id="rId41">
        <w:r>
          <w:rPr>
            <w:rStyle w:val="InternetLink"/>
            <w:color w:val="0000FF"/>
          </w:rPr>
          <w:t>Приложение N 1.6</w:t>
        </w:r>
      </w:hyperlink>
      <w:r>
        <w:rPr/>
        <w:t xml:space="preserve"> к Приказу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N 1.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8 декабря 2015 г. N 1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РИФЫ</w:t>
      </w:r>
    </w:p>
    <w:p>
      <w:pPr>
        <w:pStyle w:val="ConsPlusNormal"/>
        <w:jc w:val="center"/>
        <w:rPr/>
      </w:pPr>
      <w:r>
        <w:rPr/>
        <w:t>НА ГОРЯЧУЮ ВОДУ В ОТКРЫТОЙ СИСТЕМЕ ТЕПЛОСНАБЖЕНИЯ (ГОРЯЧЕГО</w:t>
      </w:r>
    </w:p>
    <w:p>
      <w:pPr>
        <w:pStyle w:val="ConsPlusNormal"/>
        <w:jc w:val="center"/>
        <w:rPr/>
      </w:pPr>
      <w:r>
        <w:rPr/>
        <w:t>ВОДОСНАБЖЕНИЯ) ДЛЯ ПОТРЕБИТЕЛЕЙ МУП "СЕРДОБСКАЯ ТЕПЛОСЕТЬ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НДС не облагается </w:t>
      </w:r>
      <w:hyperlink w:anchor="P85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ConsPlus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Сердобская теплосеть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53"/>
      <w:bookmarkEnd w:id="0"/>
      <w:r>
        <w:rPr/>
        <w:t xml:space="preserve">&lt;*&gt; - (в отношении организации применяется упрощенная система налогообложения в соответствии с </w:t>
      </w:r>
      <w:hyperlink r:id="rId42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ариф на теплоноситель, принимаемый в расчете компонента на теплоноситель, установл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18 декабря 2015 года N 162 "Об установлении тарифов на теплоноситель, поставляемый теплоснабжающими организациями потребителям, другим теплоснабжающим организациям на территории Пензенской области, на 2016 - 2018 гг.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Тариф на тепловую энергию, принимаемый в расчете компонента на тепловую энергию, установл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11 декабря 2015 года N 136 "Об установлении тарифов на тепловую энергию (мощность) для потребителей теплоснабжающих организаций на территории Пензенской области на 2016 - 2018 гг." (с последующими изменениями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</w:t>
      </w:r>
      <w:hyperlink r:id="rId45">
        <w:r>
          <w:rPr>
            <w:rStyle w:val="InternetLink"/>
            <w:color w:val="0000FF"/>
          </w:rPr>
          <w:t>Приложение N 2.6</w:t>
        </w:r>
      </w:hyperlink>
      <w:r>
        <w:rPr/>
        <w:t xml:space="preserve"> к Приказу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N 2.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8 декабря 2015 г. N 1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РИФЫ</w:t>
      </w:r>
    </w:p>
    <w:p>
      <w:pPr>
        <w:pStyle w:val="ConsPlusNormal"/>
        <w:jc w:val="center"/>
        <w:rPr/>
      </w:pPr>
      <w:r>
        <w:rPr/>
        <w:t>НА ГОРЯЧУЮ ВОДУ В ОТКРЫТОЙ СИСТЕМЕ ТЕПЛОСНАБЖЕНИЯ (ГОРЯЧЕГО</w:t>
      </w:r>
    </w:p>
    <w:p>
      <w:pPr>
        <w:pStyle w:val="ConsPlusNormal"/>
        <w:jc w:val="center"/>
        <w:rPr/>
      </w:pPr>
      <w:r>
        <w:rPr/>
        <w:t>ВОДОСНАБЖЕНИЯ) ДЛЯ ПОТРЕБИТЕЛЕЙ МУП "БОГОСЛОВКА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НДС не облагается </w:t>
      </w:r>
      <w:hyperlink w:anchor="P88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ConsPlus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Богословк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89"/>
      <w:bookmarkEnd w:id="1"/>
      <w:r>
        <w:rPr/>
        <w:t xml:space="preserve">&lt;*&gt; - в отношении организации применяется упрощенная система налогообложения в соответствии с </w:t>
      </w:r>
      <w:hyperlink r:id="rId46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ариф на теплоноситель, принимаемый в расчете компонента на теплоноситель, установл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18 декабря 2015 года N 162 "Об установлении тарифов на теплоноситель, поставляемый теплоснабжающими организациями потребителям, другим теплоснабжающим организациям на территории Пензенской области, на 2016 - 2018 гг.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Тариф на тепловую энергию, принимаемый в расчете компонента на тепловую энергию, установлен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11 декабря 2015 года N 136 "Об установлении тарифов на тепловую энергию (мощность) для потребителей теплоснабжающих организаций на территории Пензенской области на 2016 - 2018 гг." (с последующими изменениями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</w:t>
      </w:r>
      <w:hyperlink r:id="rId49">
        <w:r>
          <w:rPr>
            <w:rStyle w:val="InternetLink"/>
            <w:color w:val="0000FF"/>
          </w:rPr>
          <w:t>Приложение N 4.6</w:t>
        </w:r>
      </w:hyperlink>
      <w:r>
        <w:rPr/>
        <w:t xml:space="preserve"> к Приказу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N 4.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8 декабря 2015 г. N 1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РИФЫ</w:t>
      </w:r>
    </w:p>
    <w:p>
      <w:pPr>
        <w:pStyle w:val="ConsPlusNormal"/>
        <w:jc w:val="center"/>
        <w:rPr/>
      </w:pPr>
      <w:r>
        <w:rPr/>
        <w:t>НА ГОРЯЧУЮ ВОДУ В ОТКРЫТОЙ СИСТЕМЕ ТЕПЛОСНАБЖЕНИЯ</w:t>
      </w:r>
    </w:p>
    <w:p>
      <w:pPr>
        <w:pStyle w:val="ConsPlusNormal"/>
        <w:jc w:val="center"/>
        <w:rPr/>
      </w:pPr>
      <w:r>
        <w:rPr/>
        <w:t>(ГОРЯЧЕГО ВОДОСНАБЖЕНИЯ) ДЛЯ ПОТРЕБИТЕЛЕЙ ПАО "Т ПЛЮС",</w:t>
      </w:r>
    </w:p>
    <w:p>
      <w:pPr>
        <w:pStyle w:val="ConsPlusNormal"/>
        <w:jc w:val="center"/>
        <w:rPr/>
      </w:pPr>
      <w:r>
        <w:rPr/>
        <w:t>ПОДКЛЮЧЕННЫХ К МАГИСТРАЛЬНЫМ ТЕПЛОВЫМ СЕТЯМ АО "Т ПЛЮС</w:t>
      </w:r>
    </w:p>
    <w:p>
      <w:pPr>
        <w:pStyle w:val="ConsPlusNormal"/>
        <w:jc w:val="center"/>
        <w:rPr/>
      </w:pPr>
      <w:r>
        <w:rPr/>
        <w:t>ТЕПЛОСЕТЬ ПЕНЗ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без НД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ConsPlus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О "Т плю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5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 НД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ConsPlus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О "Т плю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ариф на теплоноситель, принимаемый в расчете компонента на теплоноситель, установл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18 декабря 2015 года N 162 "Об установлении тарифов на теплоноситель, поставляемый теплоснабжающими организациями потребителям, другим теплоснабжающим организациям на территории Пензенской области, на 2016 - 2018 гг.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Тариф на тепловую энергию, принимаемый в расчете компонента на тепловую энергию, установл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30 ноября 2017 года N 105 "Об установлении тарифов на тепловую энергию (мощность), поставляемую ПАО "Т Плюс" на территории г. Пензы Пензенской области, на 2017 - 2018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</w:t>
      </w:r>
      <w:hyperlink r:id="rId52">
        <w:r>
          <w:rPr>
            <w:rStyle w:val="InternetLink"/>
            <w:color w:val="0000FF"/>
          </w:rPr>
          <w:t>Приложение N 4.6.1</w:t>
        </w:r>
      </w:hyperlink>
      <w:r>
        <w:rPr/>
        <w:t xml:space="preserve"> к Приказу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N 4.6.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8 декабря 2015 г. N 1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РИФЫ</w:t>
      </w:r>
    </w:p>
    <w:p>
      <w:pPr>
        <w:pStyle w:val="ConsPlusNormal"/>
        <w:jc w:val="center"/>
        <w:rPr/>
      </w:pPr>
      <w:r>
        <w:rPr/>
        <w:t>НА ГОРЯЧУЮ ВОДУ В ОТКРЫТОЙ СИСТЕМЕ ТЕПЛОСНАБЖЕНИЯ (ГОРЯЧЕГО</w:t>
      </w:r>
    </w:p>
    <w:p>
      <w:pPr>
        <w:pStyle w:val="ConsPlusNormal"/>
        <w:jc w:val="center"/>
        <w:rPr/>
      </w:pPr>
      <w:r>
        <w:rPr/>
        <w:t>ВОДОСНАБЖЕНИЯ) ДЛЯ ПОТРЕБИТЕЛЕЙ ПАО "Т ПЛЮС", ПОДКЛЮЧЕННЫХ</w:t>
      </w:r>
    </w:p>
    <w:p>
      <w:pPr>
        <w:pStyle w:val="ConsPlusNormal"/>
        <w:jc w:val="center"/>
        <w:rPr/>
      </w:pPr>
      <w:r>
        <w:rPr/>
        <w:t>К РАСПРЕДЕЛИТЕЛЬНЫМ ТЕПЛОВЫМ СЕТЯМ МКП</w:t>
      </w:r>
    </w:p>
    <w:p>
      <w:pPr>
        <w:pStyle w:val="ConsPlusNormal"/>
        <w:jc w:val="center"/>
        <w:rPr/>
      </w:pPr>
      <w:r>
        <w:rPr/>
        <w:t>"ТЕПЛОСНАБЖЕНИЕ Г. ПЕНЗ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без НД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ConsPlus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О "Т плю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 НД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ConsPlus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О "Т плю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ариф на теплоноситель, принимаемый в расчете компонента на теплоноситель, установл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18 декабря 2015 года N 162 "Об установлении тарифов на теплоноситель, поставляемый теплоснабжающими организациями потребителям, другим теплоснабжающим организациям на территории Пензенской области, на 2016 - 2018 гг.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Тариф на тепловую энергию, принимаемый в расчете компонента на тепловую энергию, установл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30 ноября 2017 года N 105 "Об установлении тарифов на тепловую энергию (мощность), поставляемую ПАО "Т Плюс" на территории г. Пензы Пензенской области, на 2017 - 2018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30.12.2015 N 175 "Об установлении тарифов на горячую воду в открытых системах теплоснабжения (горячего водоснабжения), поставляемую ООО "ЭнергоПромРесурс" потребителям на территории г. Заречного Пензенской области, на 2016 - 2018 гг." (с последующими изменениями) (далее - Приказ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</w:t>
      </w:r>
      <w:hyperlink r:id="rId56">
        <w:r>
          <w:rPr>
            <w:rStyle w:val="InternetLink"/>
            <w:color w:val="0000FF"/>
          </w:rPr>
          <w:t>Приложение N 1.6</w:t>
        </w:r>
      </w:hyperlink>
      <w:r>
        <w:rPr/>
        <w:t xml:space="preserve"> к Приказу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N 1.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30 декабря 2015 г. N 17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РИФЫ</w:t>
      </w:r>
    </w:p>
    <w:p>
      <w:pPr>
        <w:pStyle w:val="ConsPlusNormal"/>
        <w:jc w:val="center"/>
        <w:rPr/>
      </w:pPr>
      <w:r>
        <w:rPr/>
        <w:t>НА ГОРЯЧУЮ ВОДУ В ОТКРЫТОЙ СИСТЕМЕ ТЕПЛОСНАБЖЕНИЯ (ГОРЯЧЕГО</w:t>
      </w:r>
    </w:p>
    <w:p>
      <w:pPr>
        <w:pStyle w:val="ConsPlusNormal"/>
        <w:jc w:val="center"/>
        <w:rPr/>
      </w:pPr>
      <w:r>
        <w:rPr/>
        <w:t>ВОДОСНАБЖЕНИЯ) ДЛЯ ПОТРЕБИТЕЛЕЙ ООО "ЭНЕРГОПРОМРЕСУРС"</w:t>
      </w:r>
    </w:p>
    <w:p>
      <w:pPr>
        <w:pStyle w:val="ConsPlusNormal"/>
        <w:jc w:val="center"/>
        <w:rPr/>
      </w:pPr>
      <w:r>
        <w:rPr/>
        <w:t>НА ТЕРРИТОРИИ Г. ЗАРЕЧНОГО ПЕНЗЕ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без НД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 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 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ЭнергоПромРесур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 НД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 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 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ЭнергоПромРесур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ариф на теплоноситель, принимаемый в расчете компонента на теплоноситель, установл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30 декабря 2015 года N 174 "Об установлении тарифов на теплоноситель, поставляемый ООО "ЭнергоПромРесурс" потребителям, другим теплоснабжающим организациям на территории г. Заречного Пензенской области, на 2016 - 2018 гг." (с последующими измен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Тариф на тепловую энергию, принимаемый в расчете компонента на тепловую энергию, установл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30 декабря 2015 года N 173 "Об установлении тарифов на тепловую энергию (мощность) для потребителей ООО "ЭнергоПромРесурс" на территории г. Заречного Пензенской области, на 2016 - 2018 гг." (с последующими изменениями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08.12.2016 N 87 "Об установлении тарифов на горячую воду в открытой системе теплоснабжения (горячего водоснабжения) для потребителей ООО "Ресурс" на территории Колышлейского района Пензенской области, на долгосрочный период регулирования 2016 - 2018 гг." (с последующими изменениями) (далее - Приказ)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</w:t>
      </w:r>
      <w:hyperlink r:id="rId60">
        <w:r>
          <w:rPr>
            <w:rStyle w:val="InternetLink"/>
            <w:color w:val="0000FF"/>
          </w:rPr>
          <w:t>Приложение N 1.5</w:t>
        </w:r>
      </w:hyperlink>
      <w:r>
        <w:rPr/>
        <w:t xml:space="preserve"> к Приказу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N 1.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8 декабря 2016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РИФЫ</w:t>
      </w:r>
    </w:p>
    <w:p>
      <w:pPr>
        <w:pStyle w:val="ConsPlusNormal"/>
        <w:jc w:val="center"/>
        <w:rPr/>
      </w:pPr>
      <w:r>
        <w:rPr/>
        <w:t>НА ГОРЯЧУЮ ВОДУ В ОТКРЫТОЙ СИСТЕМЕ ТЕПЛОСНАБЖЕНИЯ (ГОРЯЧЕГО</w:t>
      </w:r>
    </w:p>
    <w:p>
      <w:pPr>
        <w:pStyle w:val="ConsPlusNormal"/>
        <w:jc w:val="center"/>
        <w:rPr/>
      </w:pPr>
      <w:r>
        <w:rPr/>
        <w:t>ВОДОСНАБЖЕНИЯ) ДЛЯ ПОТРЕБИТЕЛЕЙ ООО "РЕСУРС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НДС не облагается </w:t>
      </w:r>
      <w:hyperlink w:anchor="P108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757"/>
        <w:gridCol w:w="1814"/>
        <w:gridCol w:w="170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</w:t>
            </w:r>
          </w:p>
          <w:p>
            <w:pPr>
              <w:pStyle w:val="ConsPlus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</w:t>
            </w:r>
          </w:p>
          <w:p>
            <w:pPr>
              <w:pStyle w:val="ConsPlusNormal"/>
              <w:jc w:val="center"/>
              <w:rPr/>
            </w:pPr>
            <w:r>
              <w:rPr/>
              <w:t>руб./Гк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Ресурс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87"/>
      <w:bookmarkEnd w:id="2"/>
      <w:r>
        <w:rPr/>
        <w:t xml:space="preserve">&lt;*&gt; - в отношении организации применяется упрощенная система налогообложения в соответствии с </w:t>
      </w:r>
      <w:hyperlink r:id="rId61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ариф на теплоноситель, принимаемый в расчете компонента на теплоноситель, установлен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8 декабря 2016 года N 86 "Об установлении тарифов на теплоноситель, поставляемый ООО "Ресурс" потребителям, другим теплоснабжающим организациям на территории Колышлейского района Пензенской области на долгосрочный период регулирования 2016 - 2018 гг." (с последующими изменениями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риказ Управления по регулированию тарифов и энергосбережению Пензенской обл. от 08.12.2016 N 85 имеет название "Об установлении тарифов на тепловую энергию для потребителей ООО "Ресурс" на территории Колышлейского района Пензенской области на долгосрочный период регулирования 2016 - 2018 гг.", а не "Об установлении тарифов на тепловую энергию (мощность) для потребителей ООО "Ресурс" на территории Колышлейского района Пензенской области на долгосрочный период регулирования 2016 - 2018 гг."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Тариф на тепловую энергию, принимаемый в расчете компонента на тепловую энергию, установл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по регулированию тарифов и энергосбережению Пензенской области от 8 декабря 2016 года N 85 "Об установлении тарифов на тепловую энергию (мощность) для потребителей ООО "Ресурс" на территории Колышлейского района Пензенской области на долгосрочный период регулирования 2016 - 2018 гг." (с последующими изменениями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9.06.2017 N 53 "Об установлении тарифов на горячую воду в закрытой системе горячего водоснабжения, поставляемую потребителям МУП "Гортеплосеть" г. Кузнецка на территории г. Кузнецка Пензенской области, на 2017 - 2019 гг." (далее - Приказ)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</w:t>
      </w:r>
      <w:hyperlink r:id="rId65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"1. Установить и ввести в действие тарифы на горячую воду в закрытой системе горячего водоснабжения, поставляемую потребителям МУП "Гортеплосеть" г. Кузнецка на территории г. Кузнецка Пензенской области, на 2017 - 2019 гг.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56"/>
        <w:gridCol w:w="1656"/>
        <w:gridCol w:w="1656"/>
        <w:gridCol w:w="1656"/>
        <w:gridCol w:w="1656"/>
        <w:gridCol w:w="16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9 года по 30 июня 2019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9 года по 31 декабря 2019 года</w:t>
            </w:r>
          </w:p>
        </w:tc>
      </w:tr>
      <w:tr>
        <w:trPr/>
        <w:tc>
          <w:tcPr>
            <w:tcW w:w="1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0,59</w:t>
            </w:r>
          </w:p>
        </w:tc>
      </w:tr>
      <w:tr>
        <w:trPr/>
        <w:tc>
          <w:tcPr>
            <w:tcW w:w="1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4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4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9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9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3,70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08.09.2017 N 72 "Об установлении тарифов на горячую воду в закрытой системе горячего водоснабжения, поставляемую потребителям ООО "Водоканал" на территории Засечного сельсовета Пензенского района Пензенской области, на долгосрочный период регулирования 2017 - 2019 гг." (далее - Приказ)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 </w:t>
      </w:r>
      <w:hyperlink r:id="rId6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становить и ввести в действие тарифы на горячую воду в закрытой системе горячего водоснабжения, поставляемую потребителям ООО "Водоканал" на территории Засечного сельсовета Пензенского района Пензенской области, на долгосрочный период регулирования 2017 - 2019 гг.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56"/>
        <w:gridCol w:w="1656"/>
        <w:gridCol w:w="1656"/>
        <w:gridCol w:w="1656"/>
        <w:gridCol w:w="1656"/>
        <w:gridCol w:w="16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9 года по 30 июня 2019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9 года по 31 декабря 2019 г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Компонент на холодную воду (НДС не облагается в соответствии с </w:t>
            </w:r>
            <w:hyperlink r:id="rId68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куб.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Компонент на тепловую энергию (НДС не облагается в соответствии с </w:t>
            </w:r>
            <w:hyperlink r:id="rId69">
              <w:r>
                <w:rPr>
                  <w:rStyle w:val="InternetLink"/>
                  <w:color w:val="0000FF"/>
                </w:rPr>
                <w:t>главой 26.2</w:t>
              </w:r>
            </w:hyperlink>
            <w:r>
              <w:rPr/>
              <w:t xml:space="preserve"> Налогового кодекса Российской Федерации), руб. за 1 Гк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4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4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2,59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8. Внести в </w:t>
      </w:r>
      <w:hyperlink r:id="rId70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19.12.2016 N 145 "Об установлении тарифов на горячую воду в закрытой системе горячего водоснабжения для потребителей ООО "Строй-Газ-Сервис" на территории г. Пензы Пензенской области на 2017 - 2019 гг." (далее - Приказ)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. </w:t>
      </w:r>
      <w:hyperlink r:id="rId71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становить и ввести в действие с 1 января 2017 года тарифы на горячую воду в закрытой системе горячего водоснабжения, поставляемую ООО "Строй-Газ-Сервис" потребителям на территории г. Пензы Пензенской области на 2017 - 2019 гг.,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56"/>
        <w:gridCol w:w="1656"/>
        <w:gridCol w:w="1656"/>
        <w:gridCol w:w="1656"/>
        <w:gridCol w:w="1656"/>
        <w:gridCol w:w="16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по 31 декабря</w:t>
            </w:r>
          </w:p>
        </w:tc>
      </w:tr>
      <w:tr>
        <w:trPr/>
        <w:tc>
          <w:tcPr>
            <w:tcW w:w="1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6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9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9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9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9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6,13</w:t>
            </w:r>
          </w:p>
        </w:tc>
      </w:tr>
      <w:tr>
        <w:trPr/>
        <w:tc>
          <w:tcPr>
            <w:tcW w:w="1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2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3,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3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4,63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>9. 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стоящий приказ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F6B47D7F11A80E4A51F68A863909791FE737C040978C9BF0547912DxDf8J" TargetMode="External"/><Relationship Id="rId3" Type="http://schemas.openxmlformats.org/officeDocument/2006/relationships/hyperlink" Target="consultantplus://offline/ref=AA0F6B47D7F11A80E4A51F68A863909791FE7373050A78C9BF0547912DxDf8J" TargetMode="External"/><Relationship Id="rId4" Type="http://schemas.openxmlformats.org/officeDocument/2006/relationships/hyperlink" Target="consultantplus://offline/ref=AA0F6B47D7F11A80E4A51F68A863909791F471750B0378C9BF0547912DxDf8J" TargetMode="External"/><Relationship Id="rId5" Type="http://schemas.openxmlformats.org/officeDocument/2006/relationships/hyperlink" Target="consultantplus://offline/ref=AA0F6B47D7F11A80E4A51F68A863909791F471750B0278C9BF0547912DxDf8J" TargetMode="External"/><Relationship Id="rId6" Type="http://schemas.openxmlformats.org/officeDocument/2006/relationships/hyperlink" Target="consultantplus://offline/ref=AA0F6B47D7F11A80E4A50165BE0FCE9892F72C7803087297E05641C672880020D726FEF494A6371A4AC8FADBx7f0J" TargetMode="External"/><Relationship Id="rId7" Type="http://schemas.openxmlformats.org/officeDocument/2006/relationships/hyperlink" Target="consultantplus://offline/ref=AA0F6B47D7F11A80E4A50165BE0FCE9892F72C78030B729EE75641C672880020D7x2f6J" TargetMode="External"/><Relationship Id="rId8" Type="http://schemas.openxmlformats.org/officeDocument/2006/relationships/hyperlink" Target="consultantplus://offline/ref=AA0F6B47D7F11A80E4A50165BE0FCE9892F72C78030B729EE75641C672880020D726FEF494A6371A4AC8FBD8x7fAJ" TargetMode="External"/><Relationship Id="rId9" Type="http://schemas.openxmlformats.org/officeDocument/2006/relationships/hyperlink" Target="consultantplus://offline/ref=AA0F6B47D7F11A80E4A50165BE0FCE9892F72C78030B729EE75641C672880020D726FEF494A6371A4AC8FAD1x7f1J" TargetMode="External"/><Relationship Id="rId10" Type="http://schemas.openxmlformats.org/officeDocument/2006/relationships/hyperlink" Target="consultantplus://offline/ref=AA0F6B47D7F11A80E4A50165BE0FCE9892F72C78030B729EE75641C672880020D726FEF494A6371A4AC8FAD1x7f7J" TargetMode="External"/><Relationship Id="rId11" Type="http://schemas.openxmlformats.org/officeDocument/2006/relationships/hyperlink" Target="consultantplus://offline/ref=AA0F6B47D7F11A80E4A50165BE0FCE9892F72C78030B729EE75641C672880020D726FEF494A6371A4AC8FAD1x7f5J" TargetMode="External"/><Relationship Id="rId12" Type="http://schemas.openxmlformats.org/officeDocument/2006/relationships/hyperlink" Target="consultantplus://offline/ref=AA0F6B47D7F11A80E4A50165BE0FCE9892F72C78030B729EE75641C672880020D726FEF494A6371A4AC8FAD1x7fBJ" TargetMode="External"/><Relationship Id="rId13" Type="http://schemas.openxmlformats.org/officeDocument/2006/relationships/hyperlink" Target="consultantplus://offline/ref=AA0F6B47D7F11A80E4A51F68A863909791F47172030B78C9BF0547912DD806759766F8A1D7E13F1Cx4f8J" TargetMode="External"/><Relationship Id="rId14" Type="http://schemas.openxmlformats.org/officeDocument/2006/relationships/hyperlink" Target="consultantplus://offline/ref=AA0F6B47D7F11A80E4A51F68A863909791F47172030B78C9BF0547912DD806759766F8A1D7E13F1Cx4f8J" TargetMode="External"/><Relationship Id="rId15" Type="http://schemas.openxmlformats.org/officeDocument/2006/relationships/hyperlink" Target="consultantplus://offline/ref=AA0F6B47D7F11A80E4A50165BE0FCE9892F72C78030B729EE75641C672880020D726FEF494A6371A4AC8FAD0x7f3J" TargetMode="External"/><Relationship Id="rId16" Type="http://schemas.openxmlformats.org/officeDocument/2006/relationships/hyperlink" Target="consultantplus://offline/ref=AA0F6B47D7F11A80E4A51F68A863909791F47172030B78C9BF0547912DD806759766F8A1D7E13F1Cx4f8J" TargetMode="External"/><Relationship Id="rId17" Type="http://schemas.openxmlformats.org/officeDocument/2006/relationships/hyperlink" Target="consultantplus://offline/ref=AA0F6B47D7F11A80E4A51F68A863909791F47172030B78C9BF0547912DD806759766F8A1D7E13F1Cx4f8J" TargetMode="External"/><Relationship Id="rId18" Type="http://schemas.openxmlformats.org/officeDocument/2006/relationships/hyperlink" Target="consultantplus://offline/ref=AA0F6B47D7F11A80E4A50165BE0FCE9892F72C78030B729EE75641C672880020D726FEF494A6371A4AC8FAD0x7f6J" TargetMode="External"/><Relationship Id="rId19" Type="http://schemas.openxmlformats.org/officeDocument/2006/relationships/hyperlink" Target="consultantplus://offline/ref=AA0F6B47D7F11A80E4A51F68A863909791F47172030B78C9BF0547912DD806759766F8A1D7E13F1Cx4f8J" TargetMode="External"/><Relationship Id="rId20" Type="http://schemas.openxmlformats.org/officeDocument/2006/relationships/hyperlink" Target="consultantplus://offline/ref=AA0F6B47D7F11A80E4A51F68A863909791F47172030B78C9BF0547912DD806759766F8A1D7E13F1Cx4f8J" TargetMode="External"/><Relationship Id="rId21" Type="http://schemas.openxmlformats.org/officeDocument/2006/relationships/hyperlink" Target="consultantplus://offline/ref=AA0F6B47D7F11A80E4A50165BE0FCE9892F72C78030B729EE75641C672880020D726FEF494A6371A4AC8FAD0x7f4J" TargetMode="External"/><Relationship Id="rId22" Type="http://schemas.openxmlformats.org/officeDocument/2006/relationships/hyperlink" Target="consultantplus://offline/ref=AA0F6B47D7F11A80E4A51F68A863909791F47172030B78C9BF0547912DD806759766F8A1D7E13F1Cx4f8J" TargetMode="External"/><Relationship Id="rId23" Type="http://schemas.openxmlformats.org/officeDocument/2006/relationships/hyperlink" Target="consultantplus://offline/ref=AA0F6B47D7F11A80E4A51F68A863909791F47172030B78C9BF0547912DD806759766F8A1D7E13F1Cx4f8J" TargetMode="External"/><Relationship Id="rId24" Type="http://schemas.openxmlformats.org/officeDocument/2006/relationships/hyperlink" Target="consultantplus://offline/ref=AA0F6B47D7F11A80E4A50165BE0FCE9892F72C78030B729EE75641C672880020D726FEF494A6371A4AC8FAD0x7fAJ" TargetMode="External"/><Relationship Id="rId25" Type="http://schemas.openxmlformats.org/officeDocument/2006/relationships/hyperlink" Target="consultantplus://offline/ref=AA0F6B47D7F11A80E4A50165BE0FCE9892F72C78030B729EE75641C672880020D726FEF494A6371A4AC8FBD9x7f2J" TargetMode="External"/><Relationship Id="rId26" Type="http://schemas.openxmlformats.org/officeDocument/2006/relationships/hyperlink" Target="consultantplus://offline/ref=AA0F6B47D7F11A80E4A51F68A863909791F47172030B78C9BF0547912DD806759766F8A1D7E13F1Cx4f8J" TargetMode="External"/><Relationship Id="rId27" Type="http://schemas.openxmlformats.org/officeDocument/2006/relationships/hyperlink" Target="consultantplus://offline/ref=AA0F6B47D7F11A80E4A51F68A863909791F47172030B78C9BF0547912DD806759766F8A1D7E13F1Cx4f8J" TargetMode="External"/><Relationship Id="rId28" Type="http://schemas.openxmlformats.org/officeDocument/2006/relationships/hyperlink" Target="consultantplus://offline/ref=AA0F6B47D7F11A80E4A50165BE0FCE9892F72C78030B729EE75641C672880020D726FEF494A6371A4AC8FBD9x7f0J" TargetMode="External"/><Relationship Id="rId29" Type="http://schemas.openxmlformats.org/officeDocument/2006/relationships/hyperlink" Target="consultantplus://offline/ref=AA0F6B47D7F11A80E4A50165BE0FCE9892F72C78030B729EE75641C672880020D726FEF494A6371A4AC8FBDBx7f6J" TargetMode="External"/><Relationship Id="rId30" Type="http://schemas.openxmlformats.org/officeDocument/2006/relationships/hyperlink" Target="consultantplus://offline/ref=AA0F6B47D7F11A80E4A50165BE0FCE9892F72C78030B729EE75641C672880020D726FEF494A6371A4AC8FBD9x7f4J" TargetMode="External"/><Relationship Id="rId31" Type="http://schemas.openxmlformats.org/officeDocument/2006/relationships/hyperlink" Target="consultantplus://offline/ref=AA0F6B47D7F11A80E4A50165BE0FCE9892F72C78030B729EE75641C672880020D726FEF494A6371A4AC8FBD9x7fAJ" TargetMode="External"/><Relationship Id="rId32" Type="http://schemas.openxmlformats.org/officeDocument/2006/relationships/hyperlink" Target="consultantplus://offline/ref=AA0F6B47D7F11A80E4A50165BE0FCE9892F72C78030B729EE75641C672880020D726FEF494A6371A4AC8FBD8x7f2J" TargetMode="External"/><Relationship Id="rId33" Type="http://schemas.openxmlformats.org/officeDocument/2006/relationships/hyperlink" Target="consultantplus://offline/ref=AA0F6B47D7F11A80E4A50165BE0FCE9892F72C78030B729EE75641C672880020D726FEF494A6371A4AC8FBDBx7f2J" TargetMode="External"/><Relationship Id="rId34" Type="http://schemas.openxmlformats.org/officeDocument/2006/relationships/hyperlink" Target="consultantplus://offline/ref=AA0F6B47D7F11A80E4A50165BE0FCE9892F72C78030B729EE75641C672880020D726FEF494A6371A4AC8FBDBx7f0J" TargetMode="External"/><Relationship Id="rId35" Type="http://schemas.openxmlformats.org/officeDocument/2006/relationships/hyperlink" Target="consultantplus://offline/ref=AA0F6B47D7F11A80E4A50165BE0FCE9892F72C78030B729EE75641C672880020D726FEF494A6371A4AC8FBD8x7f0J" TargetMode="External"/><Relationship Id="rId36" Type="http://schemas.openxmlformats.org/officeDocument/2006/relationships/hyperlink" Target="consultantplus://offline/ref=AA0F6B47D7F11A80E4A50165BE0FCE9892F72C78030B729EE75641C672880020D726FEF494A6371A4AC8FBD8x7f6J" TargetMode="External"/><Relationship Id="rId37" Type="http://schemas.openxmlformats.org/officeDocument/2006/relationships/hyperlink" Target="consultantplus://offline/ref=AA0F6B47D7F11A80E4A50165BE0FCE9892F72C78030B729EE75641C672880020D726FEF494A6371A4AC8FBD8x7f4J" TargetMode="External"/><Relationship Id="rId38" Type="http://schemas.openxmlformats.org/officeDocument/2006/relationships/hyperlink" Target="consultantplus://offline/ref=AA0F6B47D7F11A80E4A50165BE0FCE9892F72C78030B729CE15941C672880020D7x2f6J" TargetMode="External"/><Relationship Id="rId39" Type="http://schemas.openxmlformats.org/officeDocument/2006/relationships/hyperlink" Target="consultantplus://offline/ref=AA0F6B47D7F11A80E4A50165BE0FCE9892F72C78030B729CE15941C672880020D726FEF494A6371A4AC8FAD8x7f3J" TargetMode="External"/><Relationship Id="rId40" Type="http://schemas.openxmlformats.org/officeDocument/2006/relationships/hyperlink" Target="consultantplus://offline/ref=AA0F6B47D7F11A80E4A50165BE0FCE9892F72C7803087297E05441C672880020D7x2f6J" TargetMode="External"/><Relationship Id="rId41" Type="http://schemas.openxmlformats.org/officeDocument/2006/relationships/hyperlink" Target="consultantplus://offline/ref=AA0F6B47D7F11A80E4A50165BE0FCE9892F72C7803087297E05441C672880020D726FEF494A6371A4AC8F8D0x7fAJ" TargetMode="External"/><Relationship Id="rId42" Type="http://schemas.openxmlformats.org/officeDocument/2006/relationships/hyperlink" Target="consultantplus://offline/ref=AA0F6B47D7F11A80E4A51F68A863909791F47172030B78C9BF0547912DD806759766F8A1D7E13F1Cx4f8J" TargetMode="External"/><Relationship Id="rId43" Type="http://schemas.openxmlformats.org/officeDocument/2006/relationships/hyperlink" Target="consultantplus://offline/ref=AA0F6B47D7F11A80E4A50165BE0FCE9892F72C7803087297E65041C672880020D7x2f6J" TargetMode="External"/><Relationship Id="rId44" Type="http://schemas.openxmlformats.org/officeDocument/2006/relationships/hyperlink" Target="consultantplus://offline/ref=AA0F6B47D7F11A80E4A50165BE0FCE9892F72C78030B729DEA5741C672880020D7x2f6J" TargetMode="External"/><Relationship Id="rId45" Type="http://schemas.openxmlformats.org/officeDocument/2006/relationships/hyperlink" Target="consultantplus://offline/ref=AA0F6B47D7F11A80E4A50165BE0FCE9892F72C7803087297E05441C672880020D726FEF494A6371A4AC8F9D8x7fBJ" TargetMode="External"/><Relationship Id="rId46" Type="http://schemas.openxmlformats.org/officeDocument/2006/relationships/hyperlink" Target="consultantplus://offline/ref=AA0F6B47D7F11A80E4A51F68A863909791F47172030B78C9BF0547912DD806759766F8A1D7E13F1Cx4f8J" TargetMode="External"/><Relationship Id="rId47" Type="http://schemas.openxmlformats.org/officeDocument/2006/relationships/hyperlink" Target="consultantplus://offline/ref=AA0F6B47D7F11A80E4A50165BE0FCE9892F72C7803087297E65041C672880020D7x2f6J" TargetMode="External"/><Relationship Id="rId48" Type="http://schemas.openxmlformats.org/officeDocument/2006/relationships/hyperlink" Target="consultantplus://offline/ref=AA0F6B47D7F11A80E4A50165BE0FCE9892F72C78030B729DEA5741C672880020D7x2f6J" TargetMode="External"/><Relationship Id="rId49" Type="http://schemas.openxmlformats.org/officeDocument/2006/relationships/hyperlink" Target="consultantplus://offline/ref=AA0F6B47D7F11A80E4A50165BE0FCE9892F72C7803087297E05441C672880020D726FEF494A6371A4AC8FEDDx7f0J" TargetMode="External"/><Relationship Id="rId50" Type="http://schemas.openxmlformats.org/officeDocument/2006/relationships/hyperlink" Target="consultantplus://offline/ref=AA0F6B47D7F11A80E4A50165BE0FCE9892F72C7803087297E65041C672880020D7x2f6J" TargetMode="External"/><Relationship Id="rId51" Type="http://schemas.openxmlformats.org/officeDocument/2006/relationships/hyperlink" Target="consultantplus://offline/ref=AA0F6B47D7F11A80E4A50165BE0FCE9892F72C7803087298E25341C672880020D7x2f6J" TargetMode="External"/><Relationship Id="rId52" Type="http://schemas.openxmlformats.org/officeDocument/2006/relationships/hyperlink" Target="consultantplus://offline/ref=AA0F6B47D7F11A80E4A50165BE0FCE9892F72C7803087297E05441C672880020D726FEF494A6371A4AC8FEDDx7f6J" TargetMode="External"/><Relationship Id="rId53" Type="http://schemas.openxmlformats.org/officeDocument/2006/relationships/hyperlink" Target="consultantplus://offline/ref=AA0F6B47D7F11A80E4A50165BE0FCE9892F72C7803087297E65041C672880020D7x2f6J" TargetMode="External"/><Relationship Id="rId54" Type="http://schemas.openxmlformats.org/officeDocument/2006/relationships/hyperlink" Target="consultantplus://offline/ref=AA0F6B47D7F11A80E4A50165BE0FCE9892F72C7803087298E25341C672880020D7x2f6J" TargetMode="External"/><Relationship Id="rId55" Type="http://schemas.openxmlformats.org/officeDocument/2006/relationships/hyperlink" Target="consultantplus://offline/ref=AA0F6B47D7F11A80E4A50165BE0FCE9892F72C78030B729DE45141C672880020D7x2f6J" TargetMode="External"/><Relationship Id="rId56" Type="http://schemas.openxmlformats.org/officeDocument/2006/relationships/hyperlink" Target="consultantplus://offline/ref=AA0F6B47D7F11A80E4A50165BE0FCE9892F72C78030B729DE45141C672880020D726FEF494A6371A4AC8FADFx7fBJ" TargetMode="External"/><Relationship Id="rId57" Type="http://schemas.openxmlformats.org/officeDocument/2006/relationships/hyperlink" Target="consultantplus://offline/ref=AA0F6B47D7F11A80E4A50165BE0FCE9892F72C78030B729FE35341C672880020D7x2f6J" TargetMode="External"/><Relationship Id="rId58" Type="http://schemas.openxmlformats.org/officeDocument/2006/relationships/hyperlink" Target="consultantplus://offline/ref=AA0F6B47D7F11A80E4A50165BE0FCE9892F72C780308719CE45341C672880020D7x2f6J" TargetMode="External"/><Relationship Id="rId59" Type="http://schemas.openxmlformats.org/officeDocument/2006/relationships/hyperlink" Target="consultantplus://offline/ref=AA0F6B47D7F11A80E4A50165BE0FCE9892F72C78030B729EE25041C672880020D7x2f6J" TargetMode="External"/><Relationship Id="rId60" Type="http://schemas.openxmlformats.org/officeDocument/2006/relationships/hyperlink" Target="consultantplus://offline/ref=AA0F6B47D7F11A80E4A50165BE0FCE9892F72C78030B729EE25041C672880020D726FEF494A6371A4AC8FADEx7f0J" TargetMode="External"/><Relationship Id="rId61" Type="http://schemas.openxmlformats.org/officeDocument/2006/relationships/hyperlink" Target="consultantplus://offline/ref=AA0F6B47D7F11A80E4A51F68A863909791F47172030B78C9BF0547912DD806759766F8A1D7E13F1Cx4f8J" TargetMode="External"/><Relationship Id="rId62" Type="http://schemas.openxmlformats.org/officeDocument/2006/relationships/hyperlink" Target="consultantplus://offline/ref=AA0F6B47D7F11A80E4A50165BE0FCE9892F72C78030B739AE25041C672880020D7x2f6J" TargetMode="External"/><Relationship Id="rId63" Type="http://schemas.openxmlformats.org/officeDocument/2006/relationships/hyperlink" Target="consultantplus://offline/ref=AA0F6B47D7F11A80E4A50165BE0FCE9892F72C780308719CE45241C672880020D7x2f6J" TargetMode="External"/><Relationship Id="rId64" Type="http://schemas.openxmlformats.org/officeDocument/2006/relationships/hyperlink" Target="consultantplus://offline/ref=AA0F6B47D7F11A80E4A50165BE0FCE9892F72C78030B7597E35241C672880020D7x2f6J" TargetMode="External"/><Relationship Id="rId65" Type="http://schemas.openxmlformats.org/officeDocument/2006/relationships/hyperlink" Target="consultantplus://offline/ref=AA0F6B47D7F11A80E4A50165BE0FCE9892F72C78030B7597E35241C672880020D726FEF494A6371A4AC8FAD9x7f7J" TargetMode="External"/><Relationship Id="rId66" Type="http://schemas.openxmlformats.org/officeDocument/2006/relationships/hyperlink" Target="consultantplus://offline/ref=AA0F6B47D7F11A80E4A50165BE0FCE9892F72C78030B7B97E55141C672880020D7x2f6J" TargetMode="External"/><Relationship Id="rId67" Type="http://schemas.openxmlformats.org/officeDocument/2006/relationships/hyperlink" Target="consultantplus://offline/ref=AA0F6B47D7F11A80E4A50165BE0FCE9892F72C78030B7B97E55141C672880020D726FEF494A6371A4AC8FAD9x7f7J" TargetMode="External"/><Relationship Id="rId68" Type="http://schemas.openxmlformats.org/officeDocument/2006/relationships/hyperlink" Target="consultantplus://offline/ref=AA0F6B47D7F11A80E4A51F68A863909791F47172030B78C9BF0547912DD806759766F8A1D7E13F1Cx4f8J" TargetMode="External"/><Relationship Id="rId69" Type="http://schemas.openxmlformats.org/officeDocument/2006/relationships/hyperlink" Target="consultantplus://offline/ref=AA0F6B47D7F11A80E4A51F68A863909791F47172030B78C9BF0547912DD806759766F8A1D7E13F1Cx4f8J" TargetMode="External"/><Relationship Id="rId70" Type="http://schemas.openxmlformats.org/officeDocument/2006/relationships/hyperlink" Target="consultantplus://offline/ref=AA0F6B47D7F11A80E4A50165BE0FCE9892F72C78030B7397E75641C672880020D7x2f6J" TargetMode="External"/><Relationship Id="rId71" Type="http://schemas.openxmlformats.org/officeDocument/2006/relationships/hyperlink" Target="consultantplus://offline/ref=AA0F6B47D7F11A80E4A50165BE0FCE9892F72C78030B7397E75641C672880020D726FEF494A6371A4AC8FAD9x7f7J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1:00Z</dcterms:created>
  <dc:creator>User</dc:creator>
  <dc:description/>
  <cp:keywords/>
  <dc:language>en-US</dc:language>
  <cp:lastModifiedBy>User</cp:lastModifiedBy>
  <cp:lastPrinted>2018-01-22T12:34:00Z</cp:lastPrinted>
  <dcterms:modified xsi:type="dcterms:W3CDTF">2018-01-22T09:34:00Z</dcterms:modified>
  <cp:revision>2</cp:revision>
  <dc:subject/>
  <dc:title/>
</cp:coreProperties>
</file>